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Ending Story 1.32!  (C) 1993 Chris G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: Chris Gahan and Chris Po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door which lets users add to a story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add to. For example, one user adds the first line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, another user calls, opens the door, and adds another line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all the users get to contribute to the story until is i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no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he users to be able to download the sto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put the DSZ Zmodem protocol from Omen Technolog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Never Ending Story is and make sure it is cal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, DSZ.COM or make your own batch file and call it DSZ.BAT. T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tory tries to execute "DSZ" with some parameters,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amed "DSZ" and is executable and accepts the same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e. In other words, if you have any external protocol and uses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Port x Speed xxxx sz FILENAME.EXT) then you may use an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. I have included the latest version of the Graphic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men Technologies to make the installation even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orks by using a file called "STORY.TXT"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then the program will create it. This file is the 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an add to. If you want to clear the story currently in the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get rid of a stupid bit some twit put in to be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"STORY.TXT" with any standard ASCII text editor (For Example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's EDIT.COM) and change what you like, or to erase the story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file "STORY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is program as a door in a TeleGard BBS, make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have it configured 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N)ever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N)ever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md letters   :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String       :NES.BAT (or whatever you use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.EXE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work if your BBS is in the directory named "BB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Story door was in the directory called "NES". You may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 It is mere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t with the current user online, the SysOp can press the "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nter chat, and can press the "ESC" key to exit. The c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if the user is in the main menu. (i.e. Not viewing the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f you would like to register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ris G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 West Beaver Creek, Un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mond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4B 1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include your mailing address and the nam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gistered to in the letter and I will send you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o Register it, just run NESREG.EX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older registration codes are still compatible with newer vers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patroni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Chris Ga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